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4 PAROLI EN CROS    di Vittorio Crapella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62230</wp:posOffset>
            </wp:positionV>
            <wp:extent cx="5473065" cy="3445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305" r="-19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>
          <w:trHeight w:val="822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1"/>
                <w:szCs w:val="21"/>
              </w:rPr>
              <w:t>ORIZONTAL</w:t>
              <w:br/>
              <w:t xml:space="preserve">  1 Ghera ol Gondol</w:t>
              <w:br/>
              <w:t>10 Giò n'di pizochèr</w:t>
              <w:br/>
              <w:t>15 Ai è fava gió èn prüma</w:t>
              <w:br/>
              <w:t>16 Li vachi ai ghè là al col 'ndèla stala</w:t>
              <w:br/>
              <w:t>18 Tàac' di nòs ai la ciapada</w:t>
              <w:br/>
              <w:t>19 Al disi prüma de rèmat</w:t>
              <w:br/>
              <w:t>21 Al pó ès a 'na suora</w:t>
              <w:br/>
              <w:t>23 Possiamo èn dialet</w:t>
              <w:br/>
              <w:t>24 Lè réet a trafega a Caiöl</w:t>
              <w:br/>
              <w:t>26 Rava sènsa Varees</w:t>
              <w:br/>
              <w:t>27 Gnàa üu esclüs</w:t>
              <w:br/>
              <w:t>29 Lè de legn</w:t>
              <w:br/>
              <w:t>30 Cüntàa sü a ‘na quai manera</w:t>
              <w:br/>
              <w:t>33 'N pìt püsée de piée</w:t>
              <w:br/>
              <w:t>35 Al va bée a par fàa ströpi</w:t>
              <w:br/>
              <w:t>36 Li fà màal se te'n ciapèt</w:t>
              <w:br/>
              <w:t>39 So ca sensa vocai</w:t>
              <w:br/>
              <w:t xml:space="preserve">41 Te ghè tachèt E ai cünc' del librèt dèla butega </w:t>
              <w:br/>
              <w:t>43 Quanca se öl ca andàa</w:t>
              <w:br/>
              <w:t xml:space="preserve">44 Quanca al piàas al lè fà vignìi </w:t>
              <w:br/>
              <w:t>46 (Lè 'mpoo tirada) i dà gió</w:t>
              <w:br/>
              <w:t>48 Sensa al piöof giò</w:t>
              <w:br/>
              <w:t>49 El vée dopo la lüus</w:t>
              <w:br/>
              <w:t>51 La piantàat iló</w:t>
              <w:br/>
              <w:t>53 A Caiöl ai lè ciama iscè</w:t>
              <w:br/>
              <w:t>55 Lè mei miga vighèn besógn</w:t>
              <w:br/>
              <w:t xml:space="preserve">56 Adès i sa ca pü ndua trai, </w:t>
              <w:br/>
              <w:t xml:space="preserve">    'na olta i giügava coli vacüsci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TICAL</w:t>
              <w:br/>
              <w:t>1 Enfervoràat</w:t>
              <w:br/>
              <w:t>2 Üu oriz. sensa gioal</w:t>
              <w:br/>
              <w:t>3 Üu püsée de sèt ma Todesch</w:t>
              <w:br/>
              <w:t>4 Sò 'ndàc' ai Culot cola P (ò ca trüàat òtro)</w:t>
              <w:br/>
              <w:t>5 Vargüu ai lè paga ma i ghè met denaz vargòt</w:t>
              <w:br/>
              <w:t>6 De chi al nè manca ca</w:t>
              <w:br/>
              <w:t>7 Usmàa</w:t>
              <w:br/>
              <w:t>8 I ciamava iscè 'l curtil de'n bòt</w:t>
              <w:br/>
              <w:t>9 Anes 'ntemnàat</w:t>
              <w:br/>
              <w:t>11 In dialèt</w:t>
              <w:br/>
              <w:t>12 Taiàat sü e sèch ai brüsa</w:t>
              <w:br/>
              <w:t>13 Vargüu ai lè üsa amò réet a tera</w:t>
              <w:br/>
              <w:t>14 Lè facèl sentil dìi de lüi e aost</w:t>
            </w:r>
          </w:p>
          <w:p>
            <w:pPr>
              <w:pStyle w:val="Contenutotabella"/>
              <w:jc w:val="left"/>
              <w:rPr/>
            </w:pPr>
            <w:r>
              <w:rPr>
                <w:sz w:val="21"/>
                <w:szCs w:val="21"/>
              </w:rPr>
              <w:t>17 Sü ‘n póo a òlt èn montagna</w:t>
              <w:br/>
              <w:t>20 Quanca sa de speciàa se'l varda spès</w:t>
              <w:br/>
              <w:t>22 Chi ca i laora ai lè ölares sèmpre</w:t>
            </w:r>
          </w:p>
          <w:p>
            <w:pPr>
              <w:pStyle w:val="Contenutotabel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Iè ciapàc volentera</w:t>
              <w:br/>
              <w:t>28 La ghè a longa</w:t>
              <w:br/>
              <w:t>31 Al post dèl mül itè par li vigni</w:t>
              <w:br/>
              <w:t>33 Al ghè con e sensa capel ma iè döi róbi diversi</w:t>
              <w:br/>
              <w:t>34 Lè chèl ca al dóarès sbroiàa fò li questiù</w:t>
              <w:br/>
              <w:t>36 Al pó 'ndaa bée par 'n paees sül lach de Com</w:t>
              <w:br/>
              <w:t>37 'N bòt ai le ótava chi ca 'ndava a mèsa</w:t>
              <w:br/>
              <w:t>38 Se pó dìi al post de i gobi</w:t>
              <w:br/>
              <w:t>39 Miga sura</w:t>
              <w:br/>
              <w:t>40 Quati òlti al la dic' la Sandra famosa</w:t>
            </w:r>
          </w:p>
          <w:p>
            <w:pPr>
              <w:pStyle w:val="Contenutotabel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Carna cocia co l'os</w:t>
              <w:br/>
              <w:t>45 De complemént ghèera chis-c pò ach ACS</w:t>
            </w:r>
          </w:p>
          <w:p>
            <w:pPr>
              <w:pStyle w:val="Contenutotabel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Lè chèl di Alpìi</w:t>
              <w:br/>
              <w:t>50 Ai le tö giò pó ai le sgnica</w:t>
            </w:r>
          </w:p>
          <w:p>
            <w:pPr>
              <w:pStyle w:val="Contenutotabella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Lè ca mè</w:t>
              <w:br/>
              <w:t>54 Se pó adès 'ndàa ngìr fò de cà 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1:52Z</dcterms:created>
  <dc:creator/>
  <dc:description/>
  <dc:language>en-US</dc:language>
  <cp:lastModifiedBy/>
  <cp:lastPrinted>1995-11-21T17:41:00Z</cp:lastPrinted>
  <dcterms:modified xsi:type="dcterms:W3CDTF">2020-12-01T07:54:31Z</dcterms:modified>
  <cp:revision>8</cp:revision>
  <dc:subject/>
  <dc:title/>
</cp:coreProperties>
</file>