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QUATRO PAROLI ÈN CRÓOS </w:t>
      </w:r>
      <w:r>
        <w:rPr>
          <w:b w:val="false"/>
          <w:bCs w:val="false"/>
          <w:sz w:val="24"/>
          <w:szCs w:val="24"/>
        </w:rPr>
        <w:t>di Vittorio Crap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2860</wp:posOffset>
            </wp:positionV>
            <wp:extent cx="6093460" cy="3769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79"/>
      </w:tblGrid>
      <w:tr>
        <w:trPr>
          <w:trHeight w:val="662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ZZONTA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1 - al cuntinua a bàt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4 - lè quanca al bàst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 - qunca lè ca còl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- lè neuda del no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- 'l nóm de 'na femm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- 'n magènch de 2 paról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- lè réet a vignìi sü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- li vés sü 'ndèl òo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 - ...'n c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 - al lè tira ol larè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- scüur de cave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 - 'n ràm de pésc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 - lè ignüt sü 'mpóo isc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- sü 'ndèli màa ai fà ca mà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 - lè pront de lagàa la gna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 - iè iscè cola tèera reoltà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 - lè giò 'ndèl calcàgn d'Itagl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 - vargüu ai pö ciamàs a isc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 - a chèl salàm lè scià ura de töch ol san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 - li gambi iè chìi inferióor in itaglià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 - de solèt 'l vìi lè fermo ma al pö a'ndà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 - adès pianti il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TICAI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  <w:szCs w:val="23"/>
              </w:rPr>
              <w:t>1 - al lè fà la sart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  <w:szCs w:val="23"/>
              </w:rPr>
              <w:t>2 - smòors in inglées ma cör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  <w:szCs w:val="23"/>
              </w:rPr>
              <w:t>3 - se sè và ca stòr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  <w:szCs w:val="23"/>
              </w:rPr>
              <w:t>4 - mètes 'nsema par veisc'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  <w:szCs w:val="23"/>
              </w:rPr>
              <w:t>5 - de solèt lè apröof a 'n'oregi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  <w:szCs w:val="23"/>
              </w:rPr>
              <w:t>7 - iniziàai del marchio de fabrica en inglées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  <w:szCs w:val="23"/>
              </w:rPr>
              <w:t>8 - par dìi "da" en inglées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  <w:szCs w:val="23"/>
              </w:rPr>
              <w:t>9 - quanca iè tàac' con giò 'l zafrà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0 - tiràat fò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1 - femmi de Caiöl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3 - lè ignüut fò da la tan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5 - la córènt alternada al'ingles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9 - iè miga rìci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2 - lè ... da li tàsi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4 - lè 'l càap prüma de somnàl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6 - ... lè mei fàa iscè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2 – miga mi ma ...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4 - al ghè öl par fàa ol formài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7 - nàs sensa la fìi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9 - en Italia lè giò 'ndèl tàch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51:36Z</dcterms:created>
  <dc:creator/>
  <dc:description/>
  <dc:language>en-US</dc:language>
  <cp:lastModifiedBy/>
  <cp:lastPrinted>1995-11-21T17:41:00Z</cp:lastPrinted>
  <dcterms:modified xsi:type="dcterms:W3CDTF">2020-11-28T13:27:20Z</dcterms:modified>
  <cp:revision>10</cp:revision>
  <dc:subject/>
  <dc:title/>
</cp:coreProperties>
</file>