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QUATRO PAROLI ÈN CRÓOS </w:t>
      </w:r>
      <w:r>
        <w:rPr>
          <w:b w:val="false"/>
          <w:bCs w:val="false"/>
          <w:sz w:val="24"/>
          <w:szCs w:val="24"/>
        </w:rPr>
        <w:t>di Vittorio Crap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2920" cy="345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4662"/>
      </w:tblGrid>
      <w:tr>
        <w:trPr>
          <w:trHeight w:val="691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IZZONTA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 - par tiràa sü ol fòrmai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4 - chi ca i lè ciàpa ai pö dagió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7 - pös vés ... 'nde'n post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 - ai lè fà par pizzàa 'l föch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 - lè la legna lagada al sùul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 - Ernesto Paribelli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 - sè'l sènt cola bùca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 - scürlìi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 - lè quanca se riscia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 - dàa èn italiàa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 - atèm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26 - doi paroli, ol colóor deli femmi,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lè bùu chèl de 'na torta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 - ai ghe là buna i càa da cascia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 - truàa cà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31 - articol 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 - par strèpàa i ciòot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 - te pö scrìif 2 cà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 - ai ghe ià i scìi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7 - lè fèràat chèl dèl ciù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8 - lè coma vardàa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TICAI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 - 'ndèl lec' la tée col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2 - tè balè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3 – la tradüziù de “voi siete stati”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4 – tal e qual al 18 oriz.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- i bao 'mpóo gròs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6 - tèera süci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7 - ai iè dupèra par fàa i gerli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8 - lè 'l tòr 'ndèla stàl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9 - besogna fàl par ùu ca se stravé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0 - li ghà ité a lana, 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it-IT" w:eastAsia="zh-CN" w:bidi="hi-IN"/>
              </w:rPr>
              <w:t>li servìs coma</w:t>
            </w:r>
            <w:r>
              <w:rPr/>
              <w:t xml:space="preserve"> 1 vert.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 - sè'l dìs dèla vàca quanca se vìt ol vedèl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5 - … o vès 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 - al vée 'l formai prüma de vendèl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 - se la vée te la truèt sü li fói dendomà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 - al piuisn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 - lè 'n sentéer piee de sàs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 – i mestéer te pödèt se te ölè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 - te'l dìset sa i te dà 'n pizzigò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 - ai pàsa coma acqua 'ndì cavàgn, noma 1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 - lè 'n fiùm sensa la fìi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1:36Z</dcterms:created>
  <dc:creator/>
  <dc:description/>
  <dc:language>en-US</dc:language>
  <cp:lastModifiedBy/>
  <cp:lastPrinted>1995-11-21T17:41:00Z</cp:lastPrinted>
  <dcterms:modified xsi:type="dcterms:W3CDTF">2020-12-05T08:42:57Z</dcterms:modified>
  <cp:revision>9</cp:revision>
  <dc:subject/>
  <dc:title/>
</cp:coreProperties>
</file>