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QUATRO PAROLI ÈN CRÓOS </w:t>
      </w:r>
      <w:r>
        <w:rPr>
          <w:b w:val="false"/>
          <w:bCs w:val="false"/>
          <w:sz w:val="24"/>
          <w:szCs w:val="24"/>
        </w:rPr>
        <w:t>di Vittorio Crap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5630" cy="3510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71"/>
      </w:tblGrid>
      <w:tr>
        <w:trPr>
          <w:trHeight w:val="777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RIZZONTA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1 - al ghà 8 gambi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5 - l'erba la pö vès a isc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8 - ... ca lè sci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 - la dura par sempr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- lè dèli piant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- lè ol fée ndèl quadr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 - lè sal se lava c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 - li cumincia iscè e li divìt en 2 Albosàgi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 - puii nigro e mógn sènsa la 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 - se pö fàl coi salà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 - lè de lé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 - i mèz ala canaol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 - te fée finta en italià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 - lè coma 'n scalfaròt sensa la fì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 - l'inizi dèla ta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 - sei mèt al sùul parchè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 - ai ghè la i zampugnì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 - iò vìst 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 - 'n dì deèla sètimanà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 - al ghe nè amò ma i tira ca pü ol cà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 - al ghè pàsa ca pü itè ni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 - al post del patüsc'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TICAI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1 - sel fà par pulìi propi bée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2 - ai lè fà chìi ca'i ula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3 - ai ghè l'eva spès sü li spàli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4 - quanca l'asen al ne fà nóma ùu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5 - me'n fà usó con e pò a senza acènt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6 - la pizziga, ai le mèt a gió ndèla minèstra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 xml:space="preserve">7 -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50505"/>
                <w:spacing w:val="0"/>
                <w:sz w:val="23"/>
                <w:szCs w:val="23"/>
              </w:rPr>
              <w:t>se ghèl fà ai salàm apéna fàc' sü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8 - dùu iè mei che ùu</w:t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9 - par stàa dité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- sbrighèet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- ntàat mèt noma l'inizi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- iè miga mei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 - l'era quasi sempre ol ciù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 - iè iscè quanca li taia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 - fèrmàs ma sensa la R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 - te ordeni de mètel sóta tèra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 - al ghà a ché fàa col bütéer e la lana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3 - ai ghe l'eva e i le mèteva giò tüc' 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 - al vée pruma de Salvadù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 - al finìs col giol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 - propi gió al ...</w:t>
            </w:r>
          </w:p>
          <w:p>
            <w:pPr>
              <w:pStyle w:val="Contenutotabella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 - iniziai de na Madóna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51:36Z</dcterms:created>
  <dc:creator/>
  <dc:description/>
  <dc:language>en-US</dc:language>
  <cp:lastModifiedBy/>
  <cp:lastPrinted>1995-11-21T17:41:00Z</cp:lastPrinted>
  <dcterms:modified xsi:type="dcterms:W3CDTF">2020-11-27T08:04:57Z</dcterms:modified>
  <cp:revision>5</cp:revision>
  <dc:subject/>
  <dc:title/>
</cp:coreProperties>
</file>